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аю.</w:t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ректор школы:</w:t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.Н.Лисаченко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рафик консультаций с обучающимися дифференцированных групп в период осенних каникул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 xml:space="preserve">с 28 октября по 1 ноября 2024 года в МОБУ «Черкасская СОШ»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67"/>
        <w:gridCol w:w="976"/>
        <w:gridCol w:w="1985"/>
        <w:gridCol w:w="1985"/>
        <w:gridCol w:w="2127"/>
        <w:gridCol w:w="1843"/>
        <w:gridCol w:w="2409"/>
      </w:tblGrid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групп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«риск», «средние», «высокобалльники и стобалльники» и т.д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рганизации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ан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ата и время проведения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ФИО педагога, </w:t>
            </w:r>
            <w:r>
              <w:rPr>
                <w:b/>
                <w:sz w:val="24"/>
                <w:szCs w:val="24"/>
              </w:rPr>
              <w:t xml:space="preserve">образование, стаж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. категория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 Черкасская СОШ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а9б (4чел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кола+ задания на Решу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10.24 10.00-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едина Т. Е., ВП, биология, ВК, 33г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 Черкасская СОШ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10.24 10.00-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борева Н.С.,ВП,история, ВК,9л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 Черкасская СОШ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10.24 11.00-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борева Н.С.,ВП,история, ВК,9л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 Черкасская СОШ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10.24 10.00-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борева Н.С.,ВП,история, ВК,9л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 Черкасская СОШ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и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29.10.24 11.00-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борева Н.С.,ВП,история, ВК,9л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 Черкасская СОШ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и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к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щ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10.24 10.00-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вграфова М.В., ВП, математика, 1 к, 26 л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 Черкасская СОШ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10.24 10.00-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вграфова М.В., ВП, математика, 1 к, 26 л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 Черкасская СОШ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кола+задания на решу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10.24 12.00-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веркова Т.А., ВП, информатика, 11 л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 Черкасская СОШ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а,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10.24 10.00-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йцева И.Л., ВП, ВК, география 30 л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 Черкасская СОШ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и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10.24 11.00-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йцева И.Л., ВП, ВК, география 30 л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 Черкасская СОШ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10.24 10.00-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банова Л.А., ВП, ВК, математика 12 лет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 Черкасская СОШ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ченко И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,ВК, русский язык и литература,39 лет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 Черкасская СОШ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ченко И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,ВК, русский язык и литература,39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Знак Знак Знак1 Знак"/>
    <w:basedOn w:val="Normal"/>
    <w:qFormat/>
    <w:pPr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0:00Z</dcterms:created>
  <dc:creator>Admin</dc:creator>
  <dc:description/>
  <cp:keywords/>
  <dc:language>en-US</dc:language>
  <cp:lastModifiedBy>School</cp:lastModifiedBy>
  <cp:lastPrinted>2023-10-25T08:31:00Z</cp:lastPrinted>
  <dcterms:modified xsi:type="dcterms:W3CDTF">2024-10-24T07:36:00Z</dcterms:modified>
  <cp:revision>810</cp:revision>
  <dc:subject/>
  <dc:title/>
</cp:coreProperties>
</file>